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05.12.2023 ARE-1/2023-000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esti Lairiba Arenduse Sihtasutus,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li Lilleleht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746 „Passiivse elektroonilise side juurdepääsuvõrgu rajamine Juuliku küla, Saku vald, Harj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nr 7.1-2/22/17074-6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343 Kanam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1801:003:0954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343 Kanam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405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13710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– sideka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2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3-01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